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овые отпуска и штрафы. Три перемены, которые готовят чинов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 октября 2025</w:t>
        <w:br/>
        <w:t>МСП и самозанятым дадут кредитные каникулы</w:t>
      </w:r>
    </w:p>
    <w:p>
      <w:pPr>
        <w:pStyle w:val="Normal"/>
        <w:rPr/>
      </w:pPr>
      <w:r>
        <w:rPr/>
        <w:t>Малый бизнес и плательщики НПД смогут рассчитывать на полугодовую отсрочку по кредиту. Раз в пять лет субъекты МСП и самозанятые будут вправе воспользоваться каникулами и приостановить платежи по кредиту. Такую меру поддержки предоставят даже по льготным кредитам для малого и среднего бизнеса. Для компаний максимальная сумма кредита, который можно отсрочить, составит 1 млрд руб., а для самозанятых — 10 млн руб. (Федеральный закон от 31.07.2025 № 276-Ф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 квартал 2026</w:t>
        <w:br/>
        <w:t>Нарушать правила работы с кассой станет дороже</w:t>
      </w:r>
    </w:p>
    <w:p>
      <w:pPr>
        <w:pStyle w:val="Normal"/>
        <w:rPr/>
      </w:pPr>
      <w:r>
        <w:rPr/>
        <w:t>Штрафы за неприменение ККТ вырастут, появятся новые наказания — Минфин подготовил поправки в </w:t>
      </w:r>
      <w:hyperlink r:id="rId2" w:tgtFrame="_blank">
        <w:r>
          <w:rPr>
            <w:rStyle w:val="InternetLink"/>
          </w:rPr>
          <w:t>КоАП</w:t>
        </w:r>
      </w:hyperlink>
      <w:r>
        <w:rPr/>
        <w:t>. Так, если компания не выбьет чек, ее смогут оштрафовать минимум на 150 000 руб., а не на 30 000 руб., как сейчас. Должностных лиц за аналогичное нарушение тоже накажут штрафом в три раза больше нынешнего — 30 000 руб. За повторные расчеты без ККТ, если в сумме они составляют менее 1 млн руб., планируют ввести новые штрафы. Минимум для компаний — 300 000 руб., для должностного лица — 60 000 руб. →regulation.gov.ru/projects/1584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6</w:t>
        <w:br/>
        <w:t>Будете оформлять больше отпусков</w:t>
      </w:r>
    </w:p>
    <w:p>
      <w:pPr>
        <w:pStyle w:val="Normal"/>
        <w:rPr/>
      </w:pPr>
      <w:r>
        <w:rPr/>
        <w:t>Отцам предлагают давать двухнедельный отпуск при рождении детей. Такую норму хотят добавить в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1NMG388" \l "ZA01NMG38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255</w:t>
      </w:r>
      <w:r>
        <w:rPr>
          <w:rStyle w:val="InternetLink"/>
        </w:rPr>
        <w:fldChar w:fldCharType="end"/>
      </w:r>
      <w:r>
        <w:rPr/>
        <w:t> ТК. Автор законопроекта считает, что новая норма позволит освободить мать от части бытовых и физических забот, а заодно отец сможет установить эмоциональную связь с ребенком. Законопроект вице-спикер Госдумы Борис Чернышов направил на заключение в Правительство. →t.me/borischernyshov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39:00Z</dcterms:modified>
  <cp:revision>2</cp:revision>
  <dc:subject/>
  <dc:title/>
</cp:coreProperties>
</file>